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840 от 20.03.2013, 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24:50:0000000:15509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208834 квадратных метр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5"/>
                <w:b/>
                <w:b/>
                <w:sz w:val="21"/>
                <w:szCs w:val="21"/>
              </w:rPr>
            </w:pPr>
            <w:r>
              <w:rPr>
                <w:rStyle w:val="FontStyle35"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м предусмотрены открытые площадки  для игр детей дошкольного и школьного возраста, для отдыха взрослого населения, для занятий физкультурой, для хозяйственных целей. Площадки благоустройства для жителей жилого дома № 7 предусмотрены в соответствии с требованиями СП 42.13330.2011, СНиП 2.07.01-89*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инято двухслойное асфальтобетонное, покрытие тротуаров, площадок для отдыха – брусчатое, травяное; покрытие площадок для игр детей дошкольного и младшего школьного возраста – песчано-глинистое, брусчатое, травяное; покрытие площадок для занятий физкультурой – песчано-глинистое, асфальтобетонное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цветников и газонов с посевом многолетних трав, посадкой деревьев, кустарнико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, и площадок для хозяйственных целей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08834 квадратных метра, с кадастровым номером 24:50:0000000:155097, принадлежащего застройщику на основании Договора аренды земельного № 840 от 20.03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), а также залог строящегося (создаваемого) на указанном земельном участке жилого дома № 7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7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17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0:00Z</dcterms:created>
  <dc:creator>KOMPUTER</dc:creator>
  <dc:description/>
  <dc:language>en-US</dc:language>
  <cp:lastModifiedBy>Ksenya</cp:lastModifiedBy>
  <cp:lastPrinted>2012-05-17T12:26:00Z</cp:lastPrinted>
  <dcterms:modified xsi:type="dcterms:W3CDTF">2016-07-08T02:00:00Z</dcterms:modified>
  <cp:revision>2</cp:revision>
  <dc:subject/>
  <dc:title>ПРОЕКТНАЯ  ДЕКЛАРАЦИЯ</dc:title>
</cp:coreProperties>
</file>